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FF0000"/>
          <w:sz w:val="24"/>
        </w:rPr>
      </w:pPr>
      <w:r>
        <w:rPr>
          <w:rFonts w:cs="Arial" w:ascii="Arial" w:hAnsi="Arial"/>
          <w:b w:val="false"/>
          <w:color w:val="FF0000"/>
          <w:sz w:val="24"/>
        </w:rPr>
      </w:r>
    </w:p>
    <w:p>
      <w:pPr>
        <w:pStyle w:val="Heading7"/>
        <w:rPr/>
      </w:pPr>
      <w:r>
        <w:rPr/>
        <w:t>RESOLUÇÃO SFP-32, DE 25-05-22 – DOE 26-05-22</w:t>
      </w:r>
    </w:p>
    <w:p>
      <w:pPr>
        <w:pStyle w:val="Normal"/>
        <w:jc w:val="both"/>
        <w:rPr>
          <w:rFonts w:ascii="Arial" w:hAnsi="Arial" w:cs="Arial"/>
          <w:sz w:val="24"/>
        </w:rPr>
      </w:pPr>
      <w:r>
        <w:rPr>
          <w:rFonts w:cs="Arial" w:ascii="Arial" w:hAnsi="Arial"/>
          <w:sz w:val="24"/>
        </w:rPr>
        <w:t>Dispõe sobre a 3ª Rodada de Autorização para Transferência de Crédito Acumulado no âmbito do Programa de Ampliação de Liquidez de Créditos a Contribuintes com Histórico de Aquisições de Bens Destinados ao Ativo Imobilizado – Pro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parágrafo único do artigo 84 do Regulamento do Imposto sobre Operações Relativas à Circulação de Mercadorias e sobre Prestações de Serviços de Transporte Interestadual e Intermunicipal e de Comunicação - RICMS, aprovado pelo Decreto 45.490, de 30 de novembro de 2000, e na Resolução SFP 67, 29 de dez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 3ª Rodada de Autorização de Transferências de Crédito Acumulado no âmbito do Programa de Ampliação de Liquidez de Créditos a Contribuintes com Histórico de Aquisições de Bens Destinados ao Ativo Imobilizado – ProAtivo será realizada no período de 27 de maio de 2022 a 30 de nov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Limite Global de valores passíveis de autorização para transferência na 3ª Rodada do ProAtivo será de R$500.000.000,00 (quinhentos milhões de re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A Subsecretaria da Receita Estadual, além do Limite Global previsto no § 1º, deverá limitar os valores autorizados ao montante mensal de R$85.000.000,00 (oitenta e cinco milhões de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ventuais saldos não utilizados do montante mensal previsto no § 2º poderão ser acrescidos aos meses subsequentes para fins de definição do cronograma de autoriz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 rodada de autorização de que trata esta resolução, a Subsecretaria da Receita Estadual, para efeito da forma de cálculo do Limite ProAtivo, adotará critério que considere subsidiariamente como valor das aquisições de bens destinados ao ativo imobilizado uma proporção mínima do valor das compras internas e importações diretas da empres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DGEP nº 05, DE 25-05-22 – DOE 26-05-22</w:t>
      </w:r>
    </w:p>
    <w:p>
      <w:pPr>
        <w:pStyle w:val="Normal"/>
        <w:jc w:val="both"/>
        <w:rPr/>
      </w:pPr>
      <w:r>
        <w:rPr/>
        <w:t>O DIRETOR DO DEPARTAMENTO DE GESTÃO ESTRATÉGICA E DE PROJETOS DA SECRETARIA DA FAZENDA E PLANEJAMENTO, à vista do disposto no artigo 5º da Resolução SF nº 08, de 19 de janeiro de 2018, e na Resolução SFP nº 41, de 19 de maio de 2020, faz publicar o índice de variação nominal da arrecadação e o valor unitário da quota, para fins do estabelecido no artigo 16 da Lei Complementar nº 1.059, de 18 de setembro de 2008, alterado pela Lei Complementar n° 1.296, de 02 de janeiro de 2017:</w:t>
      </w:r>
    </w:p>
    <w:tbl>
      <w:tblPr>
        <w:tblW w:w="9869" w:type="dxa"/>
        <w:jc w:val="left"/>
        <w:tblInd w:w="-75" w:type="dxa"/>
        <w:tblLayout w:type="fixed"/>
        <w:tblCellMar>
          <w:top w:w="0" w:type="dxa"/>
          <w:left w:w="70" w:type="dxa"/>
          <w:bottom w:w="0" w:type="dxa"/>
          <w:right w:w="70" w:type="dxa"/>
        </w:tblCellMar>
      </w:tblPr>
      <w:tblGrid>
        <w:gridCol w:w="1583"/>
        <w:gridCol w:w="1583"/>
        <w:gridCol w:w="1583"/>
        <w:gridCol w:w="1583"/>
        <w:gridCol w:w="1743"/>
        <w:gridCol w:w="1794"/>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 ANO DE REFERÊNCI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 200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ANO DE COMPETÊNCIA</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 NOMINAL (R$)</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ULADO</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i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nho-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lho-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l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osto-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ost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tembro-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t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ubro-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u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vembro-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v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zembro-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z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eiro-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eiro-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vereiro-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vereiro-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ço-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ço-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ril-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ril-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io-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8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bl>
    <w:p>
      <w:pPr>
        <w:pStyle w:val="Normal"/>
        <w:rPr>
          <w:rFonts w:ascii="Arial" w:hAnsi="Arial" w:cs="Arial"/>
          <w:sz w:val="24"/>
        </w:rPr>
      </w:pPr>
      <w:r>
        <w:rPr>
          <w:rFonts w:cs="Arial" w:ascii="Arial" w:hAnsi="Arial"/>
          <w:sz w:val="24"/>
        </w:rPr>
        <w:t>*Conforme § 4° do art. 16 da LC n° 1.059/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PORTARIA SRE Nº 39, DE 25-05-22 – DOE 26-05-22</w:t>
      </w:r>
    </w:p>
    <w:p>
      <w:pPr>
        <w:pStyle w:val="Normal"/>
        <w:jc w:val="both"/>
        <w:rPr>
          <w:rFonts w:ascii="Arial" w:hAnsi="Arial" w:cs="Arial"/>
          <w:sz w:val="24"/>
        </w:rPr>
      </w:pPr>
      <w:r>
        <w:rPr>
          <w:rFonts w:cs="Arial" w:ascii="Arial" w:hAnsi="Arial"/>
          <w:sz w:val="24"/>
        </w:rPr>
        <w:t>Disciplina a 3ª Rodada de Autorização para Transferência de Crédito Acumulado no âmbito do Programa de Ampliação de Liquidez de Créditos a Contribuintes com Histórico de Aquisições de Bens Destinados ao Ativo Imobilizado – Pro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parágrafo único do artigo 84 do Regulamento do Imposto sobre Operações Relativas à Circulação de Mercadorias e sobre Prestações de Serviços de Transporte Interestadual e Intermunicipal e de Comunicação - RICMS, aprovado pelo Decreto 45.490, de 30 de novembro de 2000, no artigo 3º da Resolução SFP 67, de 29 de dezembro de 2021, e na Resolução SFP 32, de 25 de maio de 2022,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CRONOGRAMA E DO PERÍODO DA RODADA DE AUTORIZAÇÃO</w:t>
      </w:r>
    </w:p>
    <w:p>
      <w:pPr>
        <w:pStyle w:val="Normal"/>
        <w:jc w:val="both"/>
        <w:rPr/>
      </w:pPr>
      <w:r>
        <w:rPr>
          <w:rFonts w:cs="Arial" w:ascii="Arial" w:hAnsi="Arial"/>
          <w:b/>
          <w:sz w:val="24"/>
        </w:rPr>
        <w:t xml:space="preserve">Artigo 1º - </w:t>
      </w:r>
      <w:r>
        <w:rPr>
          <w:rFonts w:cs="Arial" w:ascii="Arial" w:hAnsi="Arial"/>
          <w:sz w:val="24"/>
        </w:rPr>
        <w:t>Os contribuintes do ICMS interessados, de qualquer setor econômico, poderão protocolar pedido de adesão à 3ª Rodada de Autorização para Transferência de Crédito Acumulado no âmbito do Programa de Ampliação de Liquidez de Créditos a Contribuintes com histórico de Aquisições de Bens Destinados ao Ativo Imobilizado – ProAtivo no período de 27 de maio de 2022 até 24 de junh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 O</w:t>
      </w:r>
      <w:r>
        <w:rPr>
          <w:rFonts w:cs="Arial" w:ascii="Arial" w:hAnsi="Arial"/>
          <w:sz w:val="24"/>
        </w:rPr>
        <w:t xml:space="preserve"> Subsecretário da Receita Estadual decidirá sobre os pedidos de adesão válidos, com base nesta portaria e na legislação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transferência autorizada de crédito acumulado será feita mediante solicitação realizada no Sistema e-CredAc a partir de datas fixadas no cronograma a ser estabelecido nos termos do artigo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transferências autorizadas até 31 de outubro de 2022 e não efetuadas até 31 de dezembro de 2022 serão canceladas, sendo o valor reservado restituído à conta corrente do estabelecimento no Sistema e-CredA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VALOR MÁXIMO AUTORIZADO</w:t>
      </w:r>
    </w:p>
    <w:p>
      <w:pPr>
        <w:pStyle w:val="Normal"/>
        <w:jc w:val="both"/>
        <w:rPr/>
      </w:pPr>
      <w:r>
        <w:rPr>
          <w:rFonts w:cs="Arial" w:ascii="Arial" w:hAnsi="Arial"/>
          <w:b/>
          <w:sz w:val="24"/>
        </w:rPr>
        <w:t xml:space="preserve">Artigo 4º - </w:t>
      </w:r>
      <w:r>
        <w:rPr>
          <w:rFonts w:cs="Arial" w:ascii="Arial" w:hAnsi="Arial"/>
          <w:sz w:val="24"/>
        </w:rPr>
        <w:t>O valor máximo autorizado na presente rodada será de R$ 135.000.000,00 (cento e trinta e cinco milhões de reais) por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O valor autorizado de cada pedido de adesão poderá ser transferido em parcelas mensais de até R$ 20.000.000,00 (vinte milhões de reais), salvo para o mês de novembro de 2022, quando será admitida uma parcela de até R$ 35.000.000,00 (trinta e cinco milhões de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PEDIDO DE ADESÃO</w:t>
      </w:r>
    </w:p>
    <w:p>
      <w:pPr>
        <w:pStyle w:val="Normal"/>
        <w:jc w:val="both"/>
        <w:rPr/>
      </w:pPr>
      <w:r>
        <w:rPr>
          <w:rFonts w:cs="Arial" w:ascii="Arial" w:hAnsi="Arial"/>
          <w:b/>
          <w:sz w:val="24"/>
        </w:rPr>
        <w:t>Artigo 5º -</w:t>
      </w:r>
      <w:r>
        <w:rPr>
          <w:rFonts w:cs="Arial" w:ascii="Arial" w:hAnsi="Arial"/>
          <w:sz w:val="24"/>
        </w:rPr>
        <w:t xml:space="preserve"> O pedido de adesão deverá ser feito mediante o preenchimento da solicitação “Pedido de Transferência de Crédito Acumulado – 3º Rodada ProAtivo” disponível no Sistema de Peticionamento Eletrônico – SIPET, de que trata a Portaria CAT 83/20, de 23 de setembro de 2020, no endereço eletrônico https://www3.fazenda.sp.gov.br/SIPET/, que deverá conter, no mínimo:</w:t>
      </w:r>
    </w:p>
    <w:p>
      <w:pPr>
        <w:pStyle w:val="Normal"/>
        <w:jc w:val="both"/>
        <w:rPr>
          <w:rFonts w:ascii="Arial" w:hAnsi="Arial" w:cs="Arial"/>
          <w:sz w:val="24"/>
        </w:rPr>
      </w:pPr>
      <w:r>
        <w:rPr>
          <w:rFonts w:cs="Arial" w:ascii="Arial" w:hAnsi="Arial"/>
          <w:sz w:val="24"/>
        </w:rPr>
        <w:t>I - identificação do estabelecimento requerente;</w:t>
      </w:r>
    </w:p>
    <w:p>
      <w:pPr>
        <w:pStyle w:val="Normal"/>
        <w:jc w:val="both"/>
        <w:rPr>
          <w:rFonts w:ascii="Arial" w:hAnsi="Arial" w:cs="Arial"/>
          <w:sz w:val="24"/>
        </w:rPr>
      </w:pPr>
      <w:r>
        <w:rPr>
          <w:rFonts w:cs="Arial" w:ascii="Arial" w:hAnsi="Arial"/>
          <w:sz w:val="24"/>
        </w:rPr>
        <w:t>II - CNPJ do destinatário do crédito acumulado;</w:t>
      </w:r>
    </w:p>
    <w:p>
      <w:pPr>
        <w:pStyle w:val="Normal"/>
        <w:jc w:val="both"/>
        <w:rPr>
          <w:rFonts w:ascii="Arial" w:hAnsi="Arial" w:cs="Arial"/>
          <w:sz w:val="24"/>
        </w:rPr>
      </w:pPr>
      <w:r>
        <w:rPr>
          <w:rFonts w:cs="Arial" w:ascii="Arial" w:hAnsi="Arial"/>
          <w:sz w:val="24"/>
        </w:rPr>
        <w:t>III - o valor postulado;</w:t>
      </w:r>
    </w:p>
    <w:p>
      <w:pPr>
        <w:pStyle w:val="Normal"/>
        <w:jc w:val="both"/>
        <w:rPr>
          <w:rFonts w:ascii="Arial" w:hAnsi="Arial" w:cs="Arial"/>
          <w:sz w:val="24"/>
        </w:rPr>
      </w:pPr>
      <w:r>
        <w:rPr>
          <w:rFonts w:cs="Arial" w:ascii="Arial" w:hAnsi="Arial"/>
          <w:sz w:val="24"/>
        </w:rPr>
        <w:t>IV - caso a solicitação não seja feita por meio de certificado digital da empresa, identificação e assinatura do representante legal do contribuinte detentor do crédito acumulado ou procurador devidamente constituído;</w:t>
      </w:r>
    </w:p>
    <w:p>
      <w:pPr>
        <w:pStyle w:val="Normal"/>
        <w:jc w:val="both"/>
        <w:rPr>
          <w:rFonts w:ascii="Arial" w:hAnsi="Arial" w:cs="Arial"/>
          <w:sz w:val="24"/>
        </w:rPr>
      </w:pPr>
      <w:r>
        <w:rPr>
          <w:rFonts w:cs="Arial" w:ascii="Arial" w:hAnsi="Arial"/>
          <w:sz w:val="24"/>
        </w:rPr>
        <w:t>V - procuração válida, assinada digitalmente, em favor do procurador solicitante, se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 O</w:t>
      </w:r>
      <w:r>
        <w:rPr>
          <w:rFonts w:cs="Arial" w:ascii="Arial" w:hAnsi="Arial"/>
          <w:sz w:val="24"/>
        </w:rPr>
        <w:t xml:space="preserve"> contribuinte poderá anexar documentos e informações complementares que entenda necessários para avaliaçã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estabelecimento requerente, detentor de crédito acumulado disponível, protocolará um único pedido de adesão para cada destinatário, com as informações relacionadas no artigo 5º, conforme disposto a seguir:</w:t>
      </w:r>
    </w:p>
    <w:p>
      <w:pPr>
        <w:pStyle w:val="Normal"/>
        <w:jc w:val="both"/>
        <w:rPr>
          <w:rFonts w:ascii="Arial" w:hAnsi="Arial" w:cs="Arial"/>
          <w:sz w:val="24"/>
        </w:rPr>
      </w:pPr>
      <w:r>
        <w:rPr>
          <w:rFonts w:cs="Arial" w:ascii="Arial" w:hAnsi="Arial"/>
          <w:sz w:val="24"/>
        </w:rPr>
        <w:t>I - caso encaminhados diversos pedidos de adesão, o total solicitado pelos estabelecimentos requerentes deverá observar o limite máximo por empresa disposto no artigo 4º;</w:t>
      </w:r>
    </w:p>
    <w:p>
      <w:pPr>
        <w:pStyle w:val="Normal"/>
        <w:jc w:val="both"/>
        <w:rPr>
          <w:rFonts w:ascii="Arial" w:hAnsi="Arial" w:cs="Arial"/>
          <w:sz w:val="24"/>
        </w:rPr>
      </w:pPr>
      <w:r>
        <w:rPr>
          <w:rFonts w:cs="Arial" w:ascii="Arial" w:hAnsi="Arial"/>
          <w:sz w:val="24"/>
        </w:rPr>
        <w:t>II - na hipótese de o estabelecimento requerente encaminhar mais de um pedido para o mesmo destinatário, apenas o último será considerado válido, ficando nulos todos os</w:t>
      </w:r>
    </w:p>
    <w:p>
      <w:pPr>
        <w:pStyle w:val="Normal"/>
        <w:jc w:val="both"/>
        <w:rPr>
          <w:rFonts w:ascii="Arial" w:hAnsi="Arial" w:cs="Arial"/>
          <w:sz w:val="24"/>
        </w:rPr>
      </w:pPr>
      <w:r>
        <w:rPr>
          <w:rFonts w:cs="Arial" w:ascii="Arial" w:hAnsi="Arial"/>
          <w:sz w:val="24"/>
        </w:rPr>
        <w:t>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s pedidos de adesão devem observar os seguintes requisitos:</w:t>
      </w:r>
    </w:p>
    <w:p>
      <w:pPr>
        <w:pStyle w:val="Normal"/>
        <w:jc w:val="both"/>
        <w:rPr>
          <w:rFonts w:ascii="Arial" w:hAnsi="Arial" w:cs="Arial"/>
          <w:sz w:val="24"/>
        </w:rPr>
      </w:pPr>
      <w:r>
        <w:rPr>
          <w:rFonts w:cs="Arial" w:ascii="Arial" w:hAnsi="Arial"/>
          <w:sz w:val="24"/>
        </w:rPr>
        <w:t>I - a empresa requerente deve ter todos os estabelecimentos situados no Estado de São Paulo em situação regular no Cadastro de Contribuintes de ICMS do Estado de São Paulo – CADESP na data de protocolo do pedido de adesão;</w:t>
      </w:r>
    </w:p>
    <w:p>
      <w:pPr>
        <w:pStyle w:val="Normal"/>
        <w:jc w:val="both"/>
        <w:rPr>
          <w:rFonts w:ascii="Arial" w:hAnsi="Arial" w:cs="Arial"/>
          <w:sz w:val="24"/>
        </w:rPr>
      </w:pPr>
      <w:r>
        <w:rPr>
          <w:rFonts w:cs="Arial" w:ascii="Arial" w:hAnsi="Arial"/>
          <w:sz w:val="24"/>
        </w:rPr>
        <w:t>II – valor mínimo de R$ 10.000,00 (dez mil reais), suportado, na data de protocolo, por saldo de crédito acumulado apropriado disponível no sistema e-CredAc em valor igual ou superior ao valor postulado em nome do estabelecimento identificado no pedido;</w:t>
      </w:r>
    </w:p>
    <w:p>
      <w:pPr>
        <w:pStyle w:val="Normal"/>
        <w:jc w:val="both"/>
        <w:rPr>
          <w:rFonts w:ascii="Arial" w:hAnsi="Arial" w:cs="Arial"/>
          <w:sz w:val="24"/>
        </w:rPr>
      </w:pPr>
      <w:r>
        <w:rPr>
          <w:rFonts w:cs="Arial" w:ascii="Arial" w:hAnsi="Arial"/>
          <w:sz w:val="24"/>
        </w:rPr>
        <w:t>III - a empresa requerente não deve ter débitos impedientes nos termos do artigo 82 do Regulamento do ICMS;</w:t>
      </w:r>
    </w:p>
    <w:p>
      <w:pPr>
        <w:pStyle w:val="Normal"/>
        <w:jc w:val="both"/>
        <w:rPr>
          <w:rFonts w:ascii="Arial" w:hAnsi="Arial" w:cs="Arial"/>
          <w:sz w:val="24"/>
        </w:rPr>
      </w:pPr>
      <w:r>
        <w:rPr>
          <w:rFonts w:cs="Arial" w:ascii="Arial" w:hAnsi="Arial"/>
          <w:sz w:val="24"/>
        </w:rPr>
        <w:t>IV - a empresa requerente não deve apresentar omissão na entrega da Guia de Informação e Apuração do ICMS – GIA no período disposto no artigo 9º em nenhum de seus estabelecimentos;</w:t>
      </w:r>
    </w:p>
    <w:p>
      <w:pPr>
        <w:pStyle w:val="Normal"/>
        <w:jc w:val="both"/>
        <w:rPr>
          <w:rFonts w:ascii="Arial" w:hAnsi="Arial" w:cs="Arial"/>
          <w:sz w:val="24"/>
        </w:rPr>
      </w:pPr>
      <w:r>
        <w:rPr>
          <w:rFonts w:cs="Arial" w:ascii="Arial" w:hAnsi="Arial"/>
          <w:sz w:val="24"/>
        </w:rPr>
        <w:t>V - preenchimento de formulário específico disponível no SIPET com as informações constantes no artigo 5º;</w:t>
      </w:r>
    </w:p>
    <w:p>
      <w:pPr>
        <w:pStyle w:val="Normal"/>
        <w:jc w:val="both"/>
        <w:rPr>
          <w:rFonts w:ascii="Arial" w:hAnsi="Arial" w:cs="Arial"/>
          <w:sz w:val="24"/>
        </w:rPr>
      </w:pPr>
      <w:r>
        <w:rPr>
          <w:rFonts w:cs="Arial" w:ascii="Arial" w:hAnsi="Arial"/>
          <w:sz w:val="24"/>
        </w:rPr>
        <w:t>VI - ter sido protocolado no prazo disposto n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edidos que não atendam aos requisitos deste artigo serão indeferidos sumari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Atendidas as condições estabelecidas no artigo 7º, o menor valor entre o saldo disponível na conta corrente e-CredAc e o valor postulado será reservado na conta corrente do crédito acumulado, mediante registro específico em lançamento a débito no sistema e-CredAc, realizado pela autoridade competente, considerando-se o saldo disponível existente na data da reser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utoridade fiscal que recepcionar o pedido deverá:</w:t>
      </w:r>
    </w:p>
    <w:p>
      <w:pPr>
        <w:pStyle w:val="Normal"/>
        <w:jc w:val="both"/>
        <w:rPr>
          <w:rFonts w:ascii="Arial" w:hAnsi="Arial" w:cs="Arial"/>
          <w:sz w:val="24"/>
        </w:rPr>
      </w:pPr>
      <w:r>
        <w:rPr>
          <w:rFonts w:cs="Arial" w:ascii="Arial" w:hAnsi="Arial"/>
          <w:sz w:val="24"/>
        </w:rPr>
        <w:t>1 - juntar pesquisas de débitos impedientes, nos termos do artigo 82 do Regulamento do ICMS, consultando, quando for o caso, a Delegacia Regional Tributária de jurisdição do interessado a respeito da suficiência de garantias apresentadas a débitos eventualmente existentes;</w:t>
      </w:r>
    </w:p>
    <w:p>
      <w:pPr>
        <w:pStyle w:val="Normal"/>
        <w:jc w:val="both"/>
        <w:rPr>
          <w:rFonts w:ascii="Arial" w:hAnsi="Arial" w:cs="Arial"/>
          <w:sz w:val="24"/>
        </w:rPr>
      </w:pPr>
      <w:r>
        <w:rPr>
          <w:rFonts w:cs="Arial" w:ascii="Arial" w:hAnsi="Arial"/>
          <w:sz w:val="24"/>
        </w:rPr>
        <w:t>2 - juntar extrato da conta corrente de crédito acumulado constante no sistema e-CredAc, contendo a reserva prevista no “caput”;</w:t>
      </w:r>
    </w:p>
    <w:p>
      <w:pPr>
        <w:pStyle w:val="Normal"/>
        <w:jc w:val="both"/>
        <w:rPr>
          <w:rFonts w:ascii="Arial" w:hAnsi="Arial" w:cs="Arial"/>
          <w:sz w:val="24"/>
        </w:rPr>
      </w:pPr>
      <w:r>
        <w:rPr>
          <w:rFonts w:cs="Arial" w:ascii="Arial" w:hAnsi="Arial"/>
          <w:sz w:val="24"/>
        </w:rPr>
        <w:t>3 - tomar as providências indicadas conforme a decisão relativa à admissibilidade do pedido, instruindo e arquivando 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LIMITE PROATIVO</w:t>
      </w:r>
    </w:p>
    <w:p>
      <w:pPr>
        <w:pStyle w:val="Normal"/>
        <w:jc w:val="both"/>
        <w:rPr/>
      </w:pPr>
      <w:r>
        <w:rPr>
          <w:rFonts w:cs="Arial" w:ascii="Arial" w:hAnsi="Arial"/>
          <w:b/>
          <w:sz w:val="24"/>
        </w:rPr>
        <w:t>Artigo 9º -</w:t>
      </w:r>
      <w:r>
        <w:rPr>
          <w:rFonts w:cs="Arial" w:ascii="Arial" w:hAnsi="Arial"/>
          <w:sz w:val="24"/>
        </w:rPr>
        <w:t xml:space="preserve"> O Limite ProAtivo será apurado com base nas informações prestadas pelos contribuintes nas Guias de Informação e Apuração do ICMS – GIAs, constantes na base de dados tributários interna à Secretaria da Fazenda e Planejamento, compreendendo o período de 48 (quarenta e oito) meses encerrados em dez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o cálculo do Limite ProAtivo serão consideradas as operações do conjunto de estabelecimentos da empresa localizados em território paulista, desde o início de suas atividades, observado o período de apuração dispo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Limite ProAtivo não será calculado caso seja constatada omissão na entrega da GIA em qualquer dos estabelecimentos da empresa no período dispo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O Limite ProAtivo do requerente é único e corresponde ao valor anual médio das aquisições destinadas ao ativo imobilizado, ponderadas no tempo e multiplicado pela razão entre compras internas e importações em relação às compras totais do mesmo período de ap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Será aplicada a seguinte fórmula para determinação do Limite ProAtivo – Lpro da empresa requerente:</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Lpro: Limite ProAtivo;</w:t>
      </w:r>
    </w:p>
    <w:p>
      <w:pPr>
        <w:pStyle w:val="Normal"/>
        <w:jc w:val="both"/>
        <w:rPr>
          <w:rFonts w:ascii="Arial" w:hAnsi="Arial" w:cs="Arial"/>
          <w:sz w:val="24"/>
        </w:rPr>
      </w:pPr>
      <w:r>
        <w:rPr>
          <w:rFonts w:cs="Arial" w:ascii="Arial" w:hAnsi="Arial"/>
          <w:sz w:val="24"/>
        </w:rPr>
        <w:t>VCAI: Valor Contábil de Compra de bem destinado ao ativo imobilizado, observado o mínimo de 20% (vinte por cento) do VCCI, no período de apuração;</w:t>
      </w:r>
    </w:p>
    <w:p>
      <w:pPr>
        <w:pStyle w:val="Normal"/>
        <w:jc w:val="both"/>
        <w:rPr>
          <w:rFonts w:ascii="Arial" w:hAnsi="Arial" w:cs="Arial"/>
          <w:sz w:val="24"/>
        </w:rPr>
      </w:pPr>
      <w:r>
        <w:rPr>
          <w:rFonts w:cs="Arial" w:ascii="Arial" w:hAnsi="Arial"/>
          <w:sz w:val="24"/>
        </w:rPr>
        <w:t>VCCI: Valor Contábil das Compras, consideradas as operações internas e as importações de mercadorias, insumos e bens destinados ao ativo imobilizado, com desembarque e desembaraço em território paulista;</w:t>
      </w:r>
    </w:p>
    <w:p>
      <w:pPr>
        <w:pStyle w:val="Normal"/>
        <w:jc w:val="both"/>
        <w:rPr>
          <w:rFonts w:ascii="Arial" w:hAnsi="Arial" w:cs="Arial"/>
          <w:sz w:val="24"/>
        </w:rPr>
      </w:pPr>
      <w:r>
        <w:rPr>
          <w:rFonts w:cs="Arial" w:ascii="Arial" w:hAnsi="Arial"/>
          <w:sz w:val="24"/>
        </w:rPr>
        <w:t>VCCT: Valor Contábil das Compras, consideradas todas as operações, incluindo as interestaduais, as internas e as importações de mercadorias, insumos e bens destinados ao ativo imobilizado;</w:t>
      </w:r>
    </w:p>
    <w:p>
      <w:pPr>
        <w:pStyle w:val="Normal"/>
        <w:jc w:val="both"/>
        <w:rPr>
          <w:rFonts w:ascii="Arial" w:hAnsi="Arial" w:cs="Arial"/>
          <w:sz w:val="24"/>
        </w:rPr>
      </w:pPr>
      <w:r>
        <w:rPr>
          <w:rFonts w:cs="Arial" w:ascii="Arial" w:hAnsi="Arial"/>
          <w:sz w:val="24"/>
        </w:rPr>
        <w:t>N: quantidade de meses que compõem o período de apuração do Limite Lpro;</w:t>
      </w:r>
    </w:p>
    <w:p>
      <w:pPr>
        <w:pStyle w:val="Normal"/>
        <w:jc w:val="both"/>
        <w:rPr>
          <w:rFonts w:ascii="Arial" w:hAnsi="Arial" w:cs="Arial"/>
          <w:sz w:val="24"/>
        </w:rPr>
      </w:pPr>
      <w:r>
        <w:rPr>
          <w:rFonts w:cs="Arial" w:ascii="Arial" w:hAnsi="Arial"/>
          <w:sz w:val="24"/>
        </w:rPr>
        <w:t>VA: Valor Autorizado no âmbito do Programa ProAtivo em rodadas previamente realizadas em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Para o cálculo do VCAI serão considerados os valores contábeis lançados em GIA nos Códigos Fiscais das Operações – CFOPs 1551, 2551 e 3551, subtraídos do valor contábil de suas devoluções, vendas e transferências para outros estados, lançadas em GIA nos CFOPs 5551, 5553, 6551, 6552, 6553, 7551 e 755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o cálculo do VCCI serão considerados os valores contábeis lançados em GIA nos CFOPs 1101, 1102, 1111, 1113, 1116, 1117, 1118, 1120, 1121, 1122, 1124, 1125, 1128, 1132, 1135, 1159, 1251, 1252, 1253, 1254, 1255, 1256, 1257, 1301, 1302, 1303, 1304, 1305, 1306, 1351, 1352, 1353, 1354, 1355, 1356, 1360, 1401, 1403, 1407, 1456, 1501, 1551, 1556, 1651, 1652, 1653, 1931, 1932, 3101, 3102, 3126, 3127, 3128, 3129, 3301, 3551, 3556, 3651, 3652, 3653 e 3930, subtraídos dos valores contábeis lançados em GIA nos CFOPs 5201, 5202, 5205, 5206, 5207, 5210, 5214, 5216, 5410, 5411, 5413, 5503, 5553, 5556, 5557, 5660, 5661, 5662, 7201, 7202, 7211, 7553 e 79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Para o cálculo do VCCT serão considerados os valores contábeis lançados em GIA nos CFOPs 1101, 1102, 1111, 1113, 1116, 1117, 1118, 1120, 1121, 1122, 1124, 1125, 1128, 1132, 1135, 1159, 1251, 1252, 1253, 1254, 1255, 1256, 1257, 1301, 1302, 1303, 1304, 1305, 1306, 1351, 1352, 1353, 1354, 1355, 1356, 1360, 1401, 1403, 1407, 1456, 1501, 1551, 1556, 1651, 1652, 1653, 1931, 1932, 2101, 2102, 2111, 21113, 2116, 2117, 2118, 2120, 2121, 2122, 2124, 2125, 2126, 2128, 2132, 2151, 2152, 2153, 2154, 2159, 22151, 2252, 2253, 2254, 2255, 2256, 2257, 2301, 2302, 2303, 2304, 2305, 2306, 2351, 2352, 2353, 2354, 2355, 2356, 2401, 2403, 2407, 2408, 2409, 2501, 2551, 2556, 2557, 2561, 2652, 2653, 2658, 2659, 2932, 2932, 3101, 3102, 3126, 3127, 3128, 3129, 3301, 3551, 3556, 3651, 3652, 3653 e 3930, subtraídos dos valores contábeis lançados em GIA nos CFOPs 5201, 5202, 5205, 5206, 5207, 5210, 5214, 5216, 5410, 5411, 5413, 5503, 5553, 5556, 5557, 5660, 5661, 5662, 6251, 6252, 6253, 6257, 6410, 6411, 6413, 6503, 6553, 6556, 6557, 6660, 6661, 6662, 7201, 7202, 7211, 7553 e 793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AUTORIZAÇÃO</w:t>
      </w:r>
    </w:p>
    <w:p>
      <w:pPr>
        <w:pStyle w:val="Normal"/>
        <w:jc w:val="both"/>
        <w:rPr/>
      </w:pPr>
      <w:r>
        <w:rPr>
          <w:rFonts w:cs="Arial" w:ascii="Arial" w:hAnsi="Arial"/>
          <w:b/>
          <w:sz w:val="24"/>
        </w:rPr>
        <w:t xml:space="preserve">Artigo 12 - </w:t>
      </w:r>
      <w:r>
        <w:rPr>
          <w:rFonts w:cs="Arial" w:ascii="Arial" w:hAnsi="Arial"/>
          <w:sz w:val="24"/>
        </w:rPr>
        <w:t>Serão considerados os pedidos de adesão protocolados por empresas com Limite ProAtivo superior a R$ 10.000,00 (dez mil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O Valor Autorizado preliminar atribuído ao requerente corresponde ao menor entre os seguintes valores:</w:t>
      </w:r>
    </w:p>
    <w:p>
      <w:pPr>
        <w:pStyle w:val="Normal"/>
        <w:jc w:val="both"/>
        <w:rPr>
          <w:rFonts w:ascii="Arial" w:hAnsi="Arial" w:cs="Arial"/>
          <w:sz w:val="24"/>
        </w:rPr>
      </w:pPr>
      <w:r>
        <w:rPr>
          <w:rFonts w:cs="Arial" w:ascii="Arial" w:hAnsi="Arial"/>
          <w:sz w:val="24"/>
        </w:rPr>
        <w:t>I – somatório do Valor Reservado no sistema eCredAc nos termos do artigo 8º para todos os estabelecimentos da empresa;</w:t>
      </w:r>
    </w:p>
    <w:p>
      <w:pPr>
        <w:pStyle w:val="Normal"/>
        <w:jc w:val="both"/>
        <w:rPr>
          <w:rFonts w:ascii="Arial" w:hAnsi="Arial" w:cs="Arial"/>
          <w:sz w:val="24"/>
        </w:rPr>
      </w:pPr>
      <w:r>
        <w:rPr>
          <w:rFonts w:cs="Arial" w:ascii="Arial" w:hAnsi="Arial"/>
          <w:sz w:val="24"/>
        </w:rPr>
        <w:t>II – o Limite ProAtivo;</w:t>
      </w:r>
    </w:p>
    <w:p>
      <w:pPr>
        <w:pStyle w:val="Normal"/>
        <w:jc w:val="both"/>
        <w:rPr>
          <w:rFonts w:ascii="Arial" w:hAnsi="Arial" w:cs="Arial"/>
          <w:sz w:val="24"/>
        </w:rPr>
      </w:pPr>
      <w:r>
        <w:rPr>
          <w:rFonts w:cs="Arial" w:ascii="Arial" w:hAnsi="Arial"/>
          <w:sz w:val="24"/>
        </w:rPr>
        <w:t>III – o valor máximo por empresa disposto no artigo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Quando couber, o Subsecretário da Receita Estadual decidirá sobre a distribuição do valor autorizado preliminar entre os estabelecimentos da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O Valor Autorizado será apurado de forma que o Limite Global previsto para a rodada seja observado, conforme o disposto no § 1º do artigo 1º da Resolução SFP 32, de 25 de mai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tender ao disposto no “caput”, o Valor Autorizado preliminar, calculado nos termos do artigo 13, poderá ser reduzido mediante a aplicação do fator resultante da razão entre o limite global em relação ao somatório dos valores autorizados prelimina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ALÇADAS E DO CRONOGRAMA PARA TRANSFERÊNCIA DO LIMITE GLOBAL</w:t>
      </w:r>
    </w:p>
    <w:p>
      <w:pPr>
        <w:pStyle w:val="Normal"/>
        <w:jc w:val="both"/>
        <w:rPr/>
      </w:pPr>
      <w:r>
        <w:rPr>
          <w:rFonts w:cs="Arial" w:ascii="Arial" w:hAnsi="Arial"/>
          <w:b/>
          <w:sz w:val="24"/>
        </w:rPr>
        <w:t>Artigo 15 –</w:t>
      </w:r>
      <w:r>
        <w:rPr>
          <w:rFonts w:cs="Arial" w:ascii="Arial" w:hAnsi="Arial"/>
          <w:sz w:val="24"/>
        </w:rPr>
        <w:t xml:space="preserve"> O Subsecretário da Receita Estadual, nos termos do artigo 5º da Resolução SFP 67, de 29 de dezembro de 2021, também definirá, para cada estabelecimento o mês de referência em que as parcelas do valor autorizado poderão ser transferidas, respeitando-se os limites previstos no parágrafo único do artigo 4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ronograma para liberação da transferência dos valores autorizados será definido em ordem decrescente da razão entre o Limite ProAtivo – Lpro e o Valor Autorizado da empresa requerente, ressalvada a hipótese prevista no §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as empresas cujo Limite ProAtivo – Lpro seja igual ao valor autorizado, o cronograma para liberação da transferência de valores autorizados será definido em ordem decrescente do valor do Limite Pro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aso o Valor Autorizado seja fracionado em parcelas, independentemente da aplicação dos critérios estabelecidos nos §§ 1º e 2º, a primeira parcela deverá ser liberada de forma que o cronograma a ser estabelecido respeite o disposto no parágrafo único do artigo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valor total das transferências autorizadas nos pedidos atendidos não poderá ultrapassar o limite mensal disposto no § 2º do artigo 1º da Resolução SFP 32, de 25 de mai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5º - </w:t>
      </w:r>
      <w:r>
        <w:rPr>
          <w:rFonts w:cs="Arial" w:ascii="Arial" w:hAnsi="Arial"/>
          <w:sz w:val="24"/>
        </w:rPr>
        <w:t>Caso o valor total da transferência autorizada nos pedidos a serem atendidos em um determinado mês não alcance o limite mensal, a diferença será acrescida ao limite mensal do mês subsequente, conforme o disposto no § 3º do artigo 1º da Resolução SFP 32, de 25 de mai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 contribuinte interessado será comunicado pelo Domicílio Eletrônico do Contribuinte – DEC da decisão sobre os pedidos de ade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Deverão ser observadas, naquilo que não conflitar com esta portaria, as demais disposições da legislação, em especial o disposto na Portaria CAT 26/10, de 12 de fevereiro de 201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go 17 -</w:t>
      </w:r>
      <w:r>
        <w:rPr>
          <w:rFonts w:cs="Arial" w:ascii="Arial" w:hAnsi="Arial"/>
          <w:sz w:val="24"/>
        </w:rPr>
        <w:t xml:space="preserve"> Esta portaria entra em vigor na data de sua publicação.</w:t>
      </w:r>
    </w:p>
    <w:p>
      <w:pPr>
        <w:pStyle w:val="Normal"/>
        <w:rPr>
          <w:rFonts w:ascii="Arial" w:hAnsi="Arial" w:cs="Arial"/>
          <w:sz w:val="24"/>
        </w:rPr>
      </w:pPr>
      <w:r>
        <w:rPr>
          <w:rFonts w:cs="Arial" w:ascii="Arial" w:hAnsi="Arial"/>
          <w:sz w:val="24"/>
        </w:rPr>
      </w:r>
    </w:p>
    <w:p>
      <w:pPr>
        <w:pStyle w:val="Normal"/>
        <w:rPr/>
      </w:pPr>
      <w:r>
        <w:rPr/>
      </w:r>
    </w:p>
    <w:p>
      <w:pPr>
        <w:pStyle w:val="Heading7"/>
        <w:rPr/>
      </w:pPr>
      <w:r>
        <w:rPr/>
        <w:t>DECRETO Nº 66.769, DE 24-05-22 – DOE 25-05-22</w:t>
      </w:r>
    </w:p>
    <w:p>
      <w:pPr>
        <w:pStyle w:val="Normal"/>
        <w:jc w:val="both"/>
        <w:rPr>
          <w:rFonts w:ascii="Arial" w:hAnsi="Arial" w:cs="Arial"/>
          <w:sz w:val="24"/>
        </w:rPr>
      </w:pPr>
      <w:r>
        <w:rPr>
          <w:rFonts w:cs="Arial" w:ascii="Arial" w:hAnsi="Arial"/>
          <w:sz w:val="24"/>
        </w:rPr>
        <w:t>Altera o Decreto nº 53.051, de 3 de junho de 2008, que institui o Programa de Incentivo ao Investimento pelo Fabricante de Veículo Automotor - ProVeíc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46 da Lei nº 6.374,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 inciso VIII do artigo 3º do Decreto nº 53.051, de 3 de junho de 2008,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VIII- declaração assinada por representante legal do contribuinte ou procurador devidamente constituído por ele, informando a previsão de efeitos sobre o faturamento e os empregos diretos, em decorrência do projeto de investimento;”.(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8"/>
        <w:rPr/>
      </w:pPr>
      <w:r>
        <w:rPr/>
        <w:t>OFÍCIO Nº 219/2022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 Decreto nº 53.051, de 3 de junho de 2008, o qual institui o Programa de Incentivo ao Investimento pelo Fabricante de Veículo Automotor - ProVeículo.</w:t>
      </w:r>
    </w:p>
    <w:p>
      <w:pPr>
        <w:pStyle w:val="Normal"/>
        <w:jc w:val="both"/>
        <w:rPr>
          <w:rFonts w:ascii="Arial" w:hAnsi="Arial" w:cs="Arial"/>
          <w:sz w:val="24"/>
        </w:rPr>
      </w:pPr>
      <w:r>
        <w:rPr>
          <w:rFonts w:cs="Arial" w:ascii="Arial" w:hAnsi="Arial"/>
          <w:sz w:val="24"/>
        </w:rPr>
        <w:t>A presente proposta tem como objetivo ajustar os termos da declaração a ser apresentada pelo contribuinte no pedido de utilização do crédito acumulado do ICMS, no âmbito do Programa ProVeícul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39, DE 24-05-22 – DOU 25-05-22</w:t>
      </w:r>
    </w:p>
    <w:p>
      <w:pPr>
        <w:pStyle w:val="Normal"/>
        <w:jc w:val="both"/>
        <w:rPr>
          <w:rFonts w:ascii="Arial" w:hAnsi="Arial" w:cs="Arial"/>
          <w:sz w:val="24"/>
        </w:rPr>
      </w:pPr>
      <w:r>
        <w:rPr>
          <w:rFonts w:cs="Arial" w:ascii="Arial" w:hAnsi="Arial"/>
          <w:sz w:val="24"/>
        </w:rPr>
        <w:t>Altera o Ato COTEPE/ICMS nº 25/21, que divulga relação de contribuintes do ICMS, autores da encomenda e industrializadores, credenciados pelas unidades federadas para usufruírem do tratamento diferenciado previsto no Ajuste SINIEF 01/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 Executiva do Conselho Nacional de Política Fazendária - CONFAZ, no uso de suas atribuições que lhe confere o inciso XIII do art. 12 e o art. 35 do Regimento da Comissão Técnica Permanente do ICMS - COTEPE/ICMS, de 12 de dezembro de 1997, por este ato, tendo em vista o disposto no § 1º da cláusula vigésima primeira do Ajuste SINIEF nº 1, de 8 abril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 solicitação recebida da Secretaria de Fazenda do Estado do Rio de Janeiro, no dia 23 de maio de 2022, na forma do § 1º da cláusula vigésima primeira do Ajuste SINIEF nº 1/21, registrada no Processo SEI nº 12004.100510/2021-68,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t>Os itens 17 e 18 ficam acrescidos no campo referente ao Estado do Rio de Janeiro do Anexo Único do Ato COTEPE/ICMS nº 25, de 7 de junho de 2021, com as seguintes redações:</w:t>
      </w:r>
    </w:p>
    <w:tbl>
      <w:tblPr>
        <w:tblW w:w="7751" w:type="dxa"/>
        <w:jc w:val="left"/>
        <w:tblInd w:w="-75" w:type="dxa"/>
        <w:tblLayout w:type="fixed"/>
        <w:tblCellMar>
          <w:top w:w="0" w:type="dxa"/>
          <w:left w:w="70" w:type="dxa"/>
          <w:bottom w:w="0" w:type="dxa"/>
          <w:right w:w="70" w:type="dxa"/>
        </w:tblCellMar>
      </w:tblPr>
      <w:tblGrid>
        <w:gridCol w:w="612"/>
        <w:gridCol w:w="443"/>
        <w:gridCol w:w="1900"/>
        <w:gridCol w:w="2077"/>
        <w:gridCol w:w="2719"/>
      </w:tblGrid>
      <w:tr>
        <w:trPr/>
        <w:tc>
          <w:tcPr>
            <w:tcW w:w="7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nidade Federada: RIO DE JANEIR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J</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6.016/0048-2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9.25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ELL BRASIL PETRÓLEO L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J</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6.016/0034-2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71.25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ELL BRASIL PETRÓLEO LTDA</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37, DE 23-05-22 - DOU 24-05-22</w:t>
      </w:r>
    </w:p>
    <w:p>
      <w:pPr>
        <w:pStyle w:val="Normal"/>
        <w:jc w:val="both"/>
        <w:rPr>
          <w:rFonts w:ascii="Arial" w:hAnsi="Arial" w:cs="Arial"/>
          <w:sz w:val="24"/>
        </w:rPr>
      </w:pPr>
      <w:r>
        <w:rPr>
          <w:rFonts w:cs="Arial" w:ascii="Arial" w:hAnsi="Arial"/>
          <w:sz w:val="24"/>
        </w:rPr>
        <w:t>Altera o Ato COTEPE/ICMS nº 65/18, que dispõe sobre as especificações técnicas para a geração de arquivos referentes às informações prestadas por instituições e intermediadores financeiros e de pagamento, integrantes ou não do Sistema de Pagamentos Brasileiro - SPB, relativas às transações com cartões de débito, crédito, de loja (private label), transferência de recursos, transações eletrônicas do Sistema de Pagamento Instantâneo e demais instrumentos de pagamento eletrônicos, bem como sobre o fornecimento de informações prestadas por intermediadores de serviços e de negócios referentes às transações comerciais ou de prestação de serviços intermediadas, realizadas por pessoas jurídicas inscritas no Cadastro Nacional de Pessoa Jurídica - CNPJ ou pessoas físicas inscritas no Cadastro de Pessoa Física - CPF, ainda que não inscritas no cadastro de contribuintes do ICMS, nos termos do Convênio ICMS 134/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o uso das atribuições que lhe confere o inciso XVI do art. 9º do seu regimento, divulgado pela Resolução nº 3, de 12 de dezembro de 1997, na sua 309ª Reunião Extraordinária, realizada no dia 19 de maio de 2022, em Brasília, DF, considerando o disposto na cláusula terceira do Convênio ICMS nº 134, de 9 de dezembro de 2016,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caput” do art. 1º do Ato COTEPE/ICMS nº 65, de 19 de dezembro de 2018,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rtigo 1º - A Versão 08 da Declaração de Informações de Meios de Pagamentos – DIMP e o Histórico de Alterações DIMP, que terão como chave de codificação digital as sequências 38bc0148032b3a90970f83331dd6995b e 4eb2f9ea38bcb0032bdaf5142f13d2ff, respectivamente, obtidas com a aplicação do algoritmo MD5 – “Message Digest 5” nos arquivos em formato “PDF”, e disponibilizado no sítio eletrônico do CONFAZ (www.confaz.fazenda.gov.br), ficam instituí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O Ato COTEPE/ICMS nº 69, de 19 de outubro de 2021,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e ato entra em vigor na data da sua publicação no Diário Oficial da União, produzindo efeitos a partir de 1º de jan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38, DE 23-05-22 - DOU 24-05-22</w:t>
      </w:r>
    </w:p>
    <w:p>
      <w:pPr>
        <w:pStyle w:val="Normal"/>
        <w:jc w:val="both"/>
        <w:rPr>
          <w:rFonts w:ascii="Arial" w:hAnsi="Arial" w:cs="Arial"/>
          <w:sz w:val="24"/>
        </w:rPr>
      </w:pPr>
      <w:r>
        <w:rPr>
          <w:rFonts w:cs="Arial" w:ascii="Arial" w:hAnsi="Arial"/>
          <w:sz w:val="24"/>
        </w:rPr>
        <w:t>Altera o Ato COTEPE/ICMS nº 48/19, que dispõe sobre os Grupos e Subgrupos de Trabalho da Comissão Técnica Permanente do ICMS - COTEPE/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309ª Reunião Extraordinária, realizada no dia 19 de maio de 2022, em Brasília, DF, tendo em vista o disposto no art. 5º do Regimento dessa Comissão, aprovado pela Resolução nº 3, de 12 de dezembro de 1997,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1º - </w:t>
      </w:r>
      <w:r>
        <w:rPr>
          <w:rFonts w:cs="Arial" w:ascii="Arial" w:hAnsi="Arial"/>
          <w:sz w:val="24"/>
        </w:rPr>
        <w:t>O item 9.3 fica acrescido ao Anexo Único do Ato COTEPE/ICMS nº 48, de 4 de setembro de 2019, com a seguinte redação:</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3166"/>
        <w:gridCol w:w="572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GT Revisão de benefícios para óleo diesel</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bater, promover estudos detalhados com vistas a revisar os convênios autorizadores de benefícios fiscais em operações com óleo diesel, em razão da disciplina da incidência única do ICMS sobre óleo diesel.</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s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Heading8"/>
        <w:rPr/>
      </w:pPr>
      <w:r>
        <w:rPr/>
        <w:t>RETIFICAÇÃO - DOU 29-04-22</w:t>
      </w:r>
    </w:p>
    <w:p>
      <w:pPr>
        <w:pStyle w:val="Normal"/>
        <w:jc w:val="both"/>
        <w:rPr/>
      </w:pPr>
      <w:r>
        <w:rPr>
          <w:rFonts w:cs="Arial" w:ascii="Arial" w:hAnsi="Arial"/>
          <w:sz w:val="24"/>
        </w:rPr>
        <w:t xml:space="preserve">Na coluna “INSCRIÇÃO ESTADUAL” da planilha constante no art. 1º do </w:t>
      </w:r>
      <w:r>
        <w:rPr>
          <w:rFonts w:cs="Arial" w:ascii="Arial" w:hAnsi="Arial"/>
          <w:b/>
          <w:sz w:val="24"/>
        </w:rPr>
        <w:t>Ato COTEPE/ICMS nº 32</w:t>
      </w:r>
      <w:r>
        <w:rPr>
          <w:rFonts w:cs="Arial" w:ascii="Arial" w:hAnsi="Arial"/>
          <w:sz w:val="24"/>
        </w:rPr>
        <w:t xml:space="preserve">, de 27 de abril de 2022, publicado no DOU de 28 de abril de 2022, Seção 1, páginas 29 e 30, </w:t>
      </w:r>
    </w:p>
    <w:p>
      <w:pPr>
        <w:pStyle w:val="Normal"/>
        <w:jc w:val="both"/>
        <w:rPr/>
      </w:pPr>
      <w:r>
        <w:rPr>
          <w:rFonts w:cs="Arial" w:ascii="Arial" w:hAnsi="Arial"/>
          <w:b/>
          <w:sz w:val="24"/>
        </w:rPr>
        <w:t>onde se lê:</w:t>
      </w:r>
      <w:r>
        <w:rPr>
          <w:rFonts w:cs="Arial" w:ascii="Arial" w:hAnsi="Arial"/>
          <w:sz w:val="24"/>
        </w:rPr>
        <w:t xml:space="preserve"> “104533390:”; </w:t>
      </w:r>
    </w:p>
    <w:p>
      <w:pPr>
        <w:pStyle w:val="Normal"/>
        <w:jc w:val="both"/>
        <w:rPr/>
      </w:pPr>
      <w:r>
        <w:rPr>
          <w:rFonts w:cs="Arial" w:ascii="Arial" w:hAnsi="Arial"/>
          <w:b/>
          <w:sz w:val="24"/>
        </w:rPr>
        <w:t>leia-se:</w:t>
      </w:r>
      <w:r>
        <w:rPr>
          <w:rFonts w:cs="Arial" w:ascii="Arial" w:hAnsi="Arial"/>
          <w:sz w:val="24"/>
        </w:rPr>
        <w:t xml:space="preserve"> “104068477”</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5:00Z</dcterms:created>
  <dc:creator>CB</dc:creator>
  <dc:description/>
  <dc:language>en-US</dc:language>
  <cp:lastModifiedBy>CB</cp:lastModifiedBy>
  <dcterms:modified xsi:type="dcterms:W3CDTF">2022-05-26T13:05:00Z</dcterms:modified>
  <cp:revision>2</cp:revision>
  <dc:subject/>
  <dc:title>AFISCOM</dc:title>
</cp:coreProperties>
</file>